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2 берез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8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6 6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1 636 5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22 березня 2016 року, до державного бюджету залучено 51 636 500,00 гривень.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1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3-22T15:42:00Z</dcterms:modified>
  <cp:revision>1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